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99/10 y sus modificato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ordenanza se establece como requisitos para el titular del vehículo el certificado de antecedentes pe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requisito debe también ser exigido a las personas que son choferes de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trámite simple y de un costo míni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 108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corpórase al artículo 21º de la Ordenanza Nº 99/10, el requisito de con-</w:t>
      </w:r>
    </w:p>
    <w:p>
      <w:pPr>
        <w:pStyle w:val="Normal"/>
        <w:spacing w:lineRule="auto" w:line="360"/>
        <w:jc w:val="both"/>
        <w:rPr/>
      </w:pPr>
      <w:r>
        <w:rPr/>
        <w:t>--------------------  tar los conductores con certificado de antecedentes penales, el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>Inc. F: Presentar certificado de antecedentes penales por cada chofer, el cual deberá ser renovado cada dos (2) añ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0:00Z</dcterms:created>
  <dc:creator>User</dc:creator>
  <dc:description/>
  <cp:keywords/>
  <dc:language>en-US</dc:language>
  <cp:lastModifiedBy>User</cp:lastModifiedBy>
  <dcterms:modified xsi:type="dcterms:W3CDTF">2013-11-20T22:15:00Z</dcterms:modified>
  <cp:revision>3</cp:revision>
  <dc:subject/>
  <dc:title>TESTIMONIO:</dc:title>
</cp:coreProperties>
</file>